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окт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окт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3» окт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1.09.2017 г. период поставки:  октябрь-ноябрь  2017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0-04T07:26:00Z</dcterms:modified>
  <cp:revision>114</cp:revision>
  <dc:subject/>
  <dc:title>Тендерная заявка  №1</dc:title>
</cp:coreProperties>
</file>